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CO DI FATTO  A.S. 2006/07    A245 - LINGUA FRANCE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PENDENTE</w:t>
        <w:tab/>
        <w:tab/>
        <w:t>1 C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SENA </w:t>
        <w:tab/>
        <w:tab/>
        <w:tab/>
        <w:tab/>
        <w:t>1 COE con Gradoli (12+6)</w:t>
      </w:r>
    </w:p>
    <w:p>
      <w:pPr>
        <w:pStyle w:val="Normal"/>
        <w:rPr/>
      </w:pPr>
      <w:r>
        <w:rPr>
          <w:sz w:val="28"/>
          <w:szCs w:val="28"/>
        </w:rPr>
        <w:t>LATERA</w:t>
        <w:tab/>
        <w:tab/>
        <w:tab/>
        <w:tab/>
        <w:t>2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 LORENZO NUOVO </w:t>
        <w:tab/>
        <w:t>1 COE con Grotte di Cstro ( 9+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RANICA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IANO </w:t>
        <w:tab/>
        <w:tab/>
        <w:tab/>
        <w:tab/>
        <w:t>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SANO ROMANO 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OLO ROMANO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EROSI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VITA CASTEL. “Dante “</w:t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COE con Faleria (12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CHIANO 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TA CASTEL. “Arte”</w:t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E</w:t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>GALLESE</w:t>
        <w:tab/>
        <w:tab/>
        <w:tab/>
        <w:tab/>
        <w:t>6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SANELLO 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TRALLA 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>1 COE con Capranica (16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ERA </w:t>
        <w:tab/>
        <w:tab/>
        <w:tab/>
        <w:tab/>
        <w:t>1 COE con Villa S.Giov.in Tuscia (12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“Egidi “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“Fantappiè “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“Vanni “</w:t>
        <w:tab/>
        <w:tab/>
        <w:t>1 COE con “Egidi” VT (15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QUINIA </w:t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OE con Monteromano (15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CANIA</w:t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OE con Monteromano (12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</w:t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ANSANO </w:t>
        <w:tab/>
        <w:tab/>
        <w:tab/>
        <w:t>1 COE con Capodimonte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ANO</w:t>
        <w:tab/>
        <w:tab/>
        <w:tab/>
        <w:t>1 COE con Farnese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HIA DI CASTRO </w:t>
        <w:tab/>
        <w:tab/>
        <w:t>1 COE con Cellere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TEFIASCONE 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1 COE con Graffignano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GNOREGIO</w:t>
        <w:tab/>
        <w:tab/>
        <w:tab/>
        <w:t>1 COE con Civitella d’Agliano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INO</w:t>
        <w:tab/>
        <w:tab/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LTO DI CASTRO</w:t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EPINA</w:t>
        <w:tab/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OTTE S.STEFANO</w:t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ENO </w:t>
        <w:tab/>
        <w:tab/>
        <w:tab/>
        <w:t xml:space="preserve">         6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RAROLA </w:t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NCIGLIONE</w:t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2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TRI</w:t>
        <w:tab/>
        <w:tab/>
        <w:tab/>
        <w:t xml:space="preserve">         4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RICA DI ROMA </w:t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 COE con Carbognano ( 9+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GNANELLO </w:t>
        <w:tab/>
        <w:tab/>
        <w:t xml:space="preserve">         1 COE con Valleranno ( 12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I </w:t>
        <w:tab/>
        <w:tab/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 S.ELIA</w:t>
        <w:tab/>
        <w:tab/>
        <w:t xml:space="preserve">         1 COE con Ronciglione  (12+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IANO </w:t>
        <w:tab/>
        <w:tab/>
        <w:tab/>
        <w:t xml:space="preserve">         1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 COE con Bomarzo (15+3)</w:t>
      </w:r>
    </w:p>
    <w:p>
      <w:pPr>
        <w:pStyle w:val="Normal"/>
        <w:rPr/>
      </w:pPr>
      <w:r>
        <w:rPr>
          <w:sz w:val="28"/>
          <w:szCs w:val="28"/>
        </w:rPr>
        <w:t xml:space="preserve">BOMARZO </w:t>
        <w:tab/>
        <w:tab/>
        <w:t xml:space="preserve">         3 h</w:t>
      </w:r>
    </w:p>
    <w:p>
      <w:pPr>
        <w:pStyle w:val="Normal"/>
        <w:rPr/>
      </w:pPr>
      <w:r>
        <w:rPr>
          <w:sz w:val="28"/>
          <w:szCs w:val="28"/>
        </w:rPr>
        <w:t>VITORCHIANO</w:t>
        <w:tab/>
        <w:tab/>
        <w:t xml:space="preserve">         1 COE con Bomarzo  (15+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6:00Z</dcterms:created>
  <dc:creator>M.I.U.R.</dc:creator>
  <dc:description/>
  <cp:keywords/>
  <dc:language>en-US</dc:language>
  <cp:lastModifiedBy>M.I.U.R.</cp:lastModifiedBy>
  <cp:lastPrinted>2006-06-30T09:35:00Z</cp:lastPrinted>
  <dcterms:modified xsi:type="dcterms:W3CDTF">2006-07-12T07:32:00Z</dcterms:modified>
  <cp:revision>10</cp:revision>
  <dc:subject/>
  <dc:title>ORGANICO DI FATTO  A</dc:title>
</cp:coreProperties>
</file>